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https://katho-nrw.de/studium/studienangebot/master-konsekutiv/soziale-arbeit-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bogen für BewerberInnen des konsekutiven Masterstudiengangs „Soziale Arbeit“ Schwerpunkt II „Klinisch-therapeutisch“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, Vorna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heriger Studiengang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heriger Abschlus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herige Hochschu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wei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Die Kästchen sind verbindliche Vorgaben wie viel Platz zum Schreiben ist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ür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das Profil des Masterstudiengangs relevante Erfahrungen in der Praxis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ielperspektive für das Masterstudium (z.B. persönliche, berufliche, inhaltliche Interessen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ögliche Forschungsidee/Projektidee oder Forschungsinteressen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qFormat/>
    <w:rPr>
      <w:rFonts w:eastAsia="Times New Roman"/>
    </w:rPr>
  </w:style>
  <w:style w:type="character" w:styleId="FuzeileZchn">
    <w:name w:val="Fußzeile Zchn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2:00Z</dcterms:created>
  <dc:creator>Heidrun Schnier</dc:creator>
  <dc:description/>
  <cp:keywords/>
  <dc:language>en-US</dc:language>
  <cp:lastModifiedBy>Joana Kühl</cp:lastModifiedBy>
  <dcterms:modified xsi:type="dcterms:W3CDTF">2022-01-11T14:54:00Z</dcterms:modified>
  <cp:revision>9</cp:revision>
  <dc:subject/>
  <dc:title/>
</cp:coreProperties>
</file>